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6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425"/>
        <w:gridCol w:w="709"/>
        <w:gridCol w:w="850"/>
        <w:gridCol w:w="709"/>
        <w:gridCol w:w="1417"/>
        <w:gridCol w:w="236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盛鑫嘉华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1082817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丰台科学城航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三幢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5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（园区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丰台科学城航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三幢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5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（园区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5.17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；环保草毯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；环保草毯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；环保草毯的销售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2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103336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都西景河园林绿化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4-27T02:43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