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3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42"/>
        <w:gridCol w:w="567"/>
        <w:gridCol w:w="850"/>
        <w:gridCol w:w="2044"/>
        <w:gridCol w:w="176"/>
        <w:gridCol w:w="2140"/>
        <w:gridCol w:w="176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科科学驿站酒店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侯越芝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51055090</w:t>
            </w:r>
            <w:bookmarkEnd w:id="4"/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北四环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北四环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.01.00;30.0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.01.00;30.0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.01.00;30.05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酒店管理服务（包含餐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酒店管理服务（包含餐饮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酒店管理服务（包含餐饮）及相关的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蒙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191539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7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7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73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莹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0"/>
                <w:lang w:val="de-DE"/>
              </w:rPr>
              <w:t>1326416854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0.01.00,30.0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0.01.00,30.0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0.01.00,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诚和敬养老投资有限责任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0.01.00,30.0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张 亮</cp:lastModifiedBy>
  <cp:lastPrinted>2018-05-31T08:24:00Z</cp:lastPrinted>
  <dcterms:modified xsi:type="dcterms:W3CDTF">2022-06-17T02:28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