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中科科学驿站酒店管理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北四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务（包含餐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务（包含餐饮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务（包含餐饮）及相关的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35276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蒙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19153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132641685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生活服务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3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张 亮</cp:lastModifiedBy>
  <cp:lastPrinted>2018-05-31T08:24:00Z</cp:lastPrinted>
  <dcterms:modified xsi:type="dcterms:W3CDTF">2022-06-17T02:3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