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61"/>
        <w:gridCol w:w="732"/>
        <w:gridCol w:w="799"/>
        <w:gridCol w:w="99"/>
        <w:gridCol w:w="1304"/>
        <w:gridCol w:w="779"/>
        <w:gridCol w:w="596"/>
        <w:gridCol w:w="1715"/>
        <w:gridCol w:w="601"/>
        <w:gridCol w:w="1004"/>
      </w:tblGrid>
      <w:tr>
        <w:trPr>
          <w:trHeight w:val="2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节度建设工程管理有限公司</w:t>
            </w:r>
            <w:bookmarkEnd w:id="2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杜星灿</w:t>
            </w:r>
            <w:bookmarkEnd w:id="3"/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8228251</w:t>
            </w:r>
            <w:bookmarkEnd w:id="4"/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清江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清江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烟草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2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造价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造价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造价咨询所涉及场所的相关职业健康安全管理活动</w:t>
            </w:r>
            <w:bookmarkEnd w:id="13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02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2T07:27:2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