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鑫磊交通工程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97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4-21T06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