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730250</wp:posOffset>
            </wp:positionV>
            <wp:extent cx="7200265" cy="960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鑫磊交通工程材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鑫磊交通工程材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4-21T07:0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