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20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36-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鄄城鑫磊交通工程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5330</wp:posOffset>
                </wp:positionH>
                <wp:positionV relativeFrom="paragraph">
                  <wp:posOffset>450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18T12:44: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