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3240</wp:posOffset>
            </wp:positionH>
            <wp:positionV relativeFrom="paragraph">
              <wp:posOffset>-692785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sz w:val="21"/>
                <w:szCs w:val="21"/>
              </w:rPr>
              <w:t>山东同舜电气有限公司</w:t>
            </w:r>
            <w:bookmarkEnd w:id="0"/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18.11.1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18.11.1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1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1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2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6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1"/>
              <w:rPr/>
            </w:pPr>
            <w:bookmarkStart w:id="7" w:name="E勾选Add1"/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bookmarkEnd w:id="7"/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Q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常规销售模式销售无需设计开发，删减适宜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7940</wp:posOffset>
          </wp:positionH>
          <wp:positionV relativeFrom="paragraph">
            <wp:posOffset>2095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姜海军</cp:lastModifiedBy>
  <cp:lastPrinted>2021-11-28T15:52:00Z</cp:lastPrinted>
  <dcterms:modified xsi:type="dcterms:W3CDTF">2022-04-21T07:01:00Z</dcterms:modified>
  <cp:revision>24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