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西安安特高压电器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222279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22227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西安安特高压电器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西安安特高压电器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西安安特高压电器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西安安特高压电器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西安安特高压电器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