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安特高压电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302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4-23T13:50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