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安特高压电器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-40640</wp:posOffset>
                  </wp:positionV>
                  <wp:extent cx="380365" cy="2921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-49530</wp:posOffset>
                  </wp:positionV>
                  <wp:extent cx="372745" cy="2863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46015</wp:posOffset>
                  </wp:positionH>
                  <wp:positionV relativeFrom="paragraph">
                    <wp:posOffset>153670</wp:posOffset>
                  </wp:positionV>
                  <wp:extent cx="316865" cy="24320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安特高压电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3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8255</wp:posOffset>
                  </wp:positionV>
                  <wp:extent cx="309245" cy="23812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-38735</wp:posOffset>
                  </wp:positionV>
                  <wp:extent cx="356235" cy="273685"/>
                  <wp:effectExtent l="0" t="0" r="0" b="0"/>
                  <wp:wrapNone/>
                  <wp:docPr id="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12700</wp:posOffset>
                  </wp:positionV>
                  <wp:extent cx="380365" cy="292100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4-11T02:58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