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02"/>
        <w:gridCol w:w="619"/>
        <w:gridCol w:w="667"/>
        <w:gridCol w:w="33"/>
        <w:gridCol w:w="1754"/>
        <w:gridCol w:w="1628"/>
        <w:gridCol w:w="2750"/>
        <w:gridCol w:w="892"/>
      </w:tblGrid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安特高压电器有限公司</w:t>
            </w:r>
            <w:bookmarkEnd w:id="2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显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9-86033183</w:t>
            </w:r>
            <w:bookmarkEnd w:id="4"/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泾河工业园区泾渭六路</w:t>
            </w:r>
            <w:bookmarkEnd w:id="8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泾河工业园区泾渭六路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1.03</w:t>
            </w:r>
            <w:bookmarkEnd w:id="11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、直流无间隙金属氧化物避雷器、金属氧化物电阻片的设计开发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、直流无间隙金属氧化物避雷器、金属氧化物电阻片的设计开发、生产和销售所涉及场所的相关职业健康安全管理活动。</w:t>
            </w:r>
            <w:bookmarkEnd w:id="12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1.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4-20T18:57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hN2U4Y2Q5MGE2Mzc1MDlkNDVmNzZkYmRlMTYyYjcifQ==</vt:lpwstr>
  </property>
</Properties>
</file>