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969010</wp:posOffset>
            </wp:positionH>
            <wp:positionV relativeFrom="paragraph">
              <wp:posOffset>40640</wp:posOffset>
            </wp:positionV>
            <wp:extent cx="330200" cy="254000"/>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30200" cy="2540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33-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西安安特高压电器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4-08T03:56: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