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3700</wp:posOffset>
            </wp:positionH>
            <wp:positionV relativeFrom="paragraph">
              <wp:posOffset>-922020</wp:posOffset>
            </wp:positionV>
            <wp:extent cx="7073900" cy="100095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安特高压电器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7620</wp:posOffset>
                  </wp:positionV>
                  <wp:extent cx="311150" cy="23939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10795</wp:posOffset>
                  </wp:positionV>
                  <wp:extent cx="299720" cy="22987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69180</wp:posOffset>
                  </wp:positionH>
                  <wp:positionV relativeFrom="paragraph">
                    <wp:posOffset>116205</wp:posOffset>
                  </wp:positionV>
                  <wp:extent cx="384810" cy="295910"/>
                  <wp:effectExtent l="0" t="0" r="0" b="0"/>
                  <wp:wrapNone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5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8290</wp:posOffset>
            </wp:positionH>
            <wp:positionV relativeFrom="paragraph">
              <wp:posOffset>-934085</wp:posOffset>
            </wp:positionV>
            <wp:extent cx="6623050" cy="93713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安特高压电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33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18415</wp:posOffset>
                  </wp:positionV>
                  <wp:extent cx="279400" cy="214630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1270</wp:posOffset>
                  </wp:positionV>
                  <wp:extent cx="304800" cy="234950"/>
                  <wp:effectExtent l="0" t="0" r="0" b="0"/>
                  <wp:wrapNone/>
                  <wp:docPr id="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03"/>
        <w:gridCol w:w="134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5" w:leader="none"/>
              </w:tabs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77435</wp:posOffset>
                  </wp:positionH>
                  <wp:positionV relativeFrom="paragraph">
                    <wp:posOffset>34925</wp:posOffset>
                  </wp:positionV>
                  <wp:extent cx="353060" cy="271145"/>
                  <wp:effectExtent l="0" t="0" r="0" b="0"/>
                  <wp:wrapNone/>
                  <wp:docPr id="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4-20T17:17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