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安特高压电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5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5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13970</wp:posOffset>
                  </wp:positionV>
                  <wp:extent cx="316865" cy="24447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9010</wp:posOffset>
                  </wp:positionH>
                  <wp:positionV relativeFrom="paragraph">
                    <wp:posOffset>112395</wp:posOffset>
                  </wp:positionV>
                  <wp:extent cx="316865" cy="24447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2330</wp:posOffset>
                  </wp:positionH>
                  <wp:positionV relativeFrom="paragraph">
                    <wp:posOffset>95885</wp:posOffset>
                  </wp:positionV>
                  <wp:extent cx="316865" cy="24447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48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4-13T15:11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