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4"/>
        <w:gridCol w:w="88"/>
        <w:gridCol w:w="1306"/>
        <w:gridCol w:w="1269"/>
        <w:gridCol w:w="942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安特高压电器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显著</w:t>
            </w:r>
            <w:bookmarkEnd w:id="3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9-86033183</w:t>
            </w:r>
            <w:bookmarkEnd w:id="4"/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泾河工业园区泾渭六路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1.03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、直流无间隙金属氧化物避雷器、金属氧化物电阻片的设计开发、生产和销售所涉及场所的相关职业健康安全管理活动。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4-12T14:15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