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鸿昇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1845" cy="228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8065" cy="2588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10T03:4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