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910"/>
        <w:gridCol w:w="77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鸿昇家具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宇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989088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一号路西侧</w:t>
            </w:r>
            <w:bookmarkEnd w:id="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一号路西侧</w:t>
            </w:r>
            <w:bookmarkEnd w:id="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木质家具、钢木家具的设计、生产所涉及的诚信管理活动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2T08:41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