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科达明博电力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235585</wp:posOffset>
                  </wp:positionV>
                  <wp:extent cx="736600" cy="36893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-13335</wp:posOffset>
                  </wp:positionV>
                  <wp:extent cx="554990" cy="2794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科达明博电力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91-2022-QEO</w:t>
      </w:r>
      <w:bookmarkEnd w:id="3"/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210185</wp:posOffset>
                  </wp:positionV>
                  <wp:extent cx="736600" cy="368935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229235</wp:posOffset>
                  </wp:positionV>
                  <wp:extent cx="554990" cy="2794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5T04:04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