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0</wp:posOffset>
            </wp:positionH>
            <wp:positionV relativeFrom="paragraph">
              <wp:posOffset>136525</wp:posOffset>
            </wp:positionV>
            <wp:extent cx="554990" cy="2794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193040</wp:posOffset>
            </wp:positionV>
            <wp:extent cx="736600" cy="36893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科达明博电力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科达明博电力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5T03:27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