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567"/>
        <w:gridCol w:w="1276"/>
        <w:gridCol w:w="142"/>
        <w:gridCol w:w="1779"/>
        <w:gridCol w:w="347"/>
        <w:gridCol w:w="2410"/>
        <w:gridCol w:w="7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达明博电力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北川</w:t>
            </w:r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20377757</w:t>
            </w:r>
            <w:bookmarkEnd w:id="4"/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铜梁区大庙镇金桂大道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铜梁区大庙镇金桂大道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7.12.05;19.09.02;19.11.02;19.11.03;29.12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7.12.05;19.09.02B;19.11.02;19.11.03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7.12.05;19.09.02;19.11.02;19.11.03;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E:29.12.00O: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1.02,14.02.01,17.12.03,17.12.05,19.09.02,19.11.02,19.11.03,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7.12.03,17.12.05,19.11.02,19.11.03,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0T01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