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科达明博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4-25T00:32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