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334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2451"/>
        <w:gridCol w:w="100"/>
        <w:gridCol w:w="1276"/>
        <w:gridCol w:w="1731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叶明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省农垦麦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夏亚州</w:t>
            </w:r>
            <w:bookmarkEnd w:id="3"/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95128526</w:t>
            </w:r>
            <w:bookmarkEnd w:id="4"/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9512852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射阳经济开发区东区北三环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粮食（限大麦）收购；大麦拣选、烘干、销售；啤酒麦芽加工；本公司自产啤酒麦芽销售；本公司所需原料的进口及本公司自产产品的出口业务；冷凝水（非食用）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4-0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4-05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7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远程人日</w:t>
            </w:r>
            <w:bookmarkStart w:id="13" w:name="审核人日"/>
            <w:r>
              <w:rPr>
                <w:szCs w:val="21"/>
                <w:u w:val="single"/>
              </w:rPr>
              <w:t>6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叶明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4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6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8026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树勤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06122351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铁柱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0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07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3250429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92075</wp:posOffset>
                  </wp:positionV>
                  <wp:extent cx="620395" cy="3511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8" t="-103" r="-5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25015</wp:posOffset>
                  </wp:positionH>
                  <wp:positionV relativeFrom="paragraph">
                    <wp:posOffset>90805</wp:posOffset>
                  </wp:positionV>
                  <wp:extent cx="734060" cy="36576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9" t="-98" r="-4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32430</wp:posOffset>
                  </wp:positionH>
                  <wp:positionV relativeFrom="paragraph">
                    <wp:posOffset>60325</wp:posOffset>
                  </wp:positionV>
                  <wp:extent cx="895350" cy="39497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97305</wp:posOffset>
                  </wp:positionH>
                  <wp:positionV relativeFrom="paragraph">
                    <wp:posOffset>31750</wp:posOffset>
                  </wp:positionV>
                  <wp:extent cx="620395" cy="35115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58" t="-103" r="-5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叶明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2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SUS</cp:lastModifiedBy>
  <cp:lastPrinted>2017-02-16T13:38:00Z</cp:lastPrinted>
  <dcterms:modified xsi:type="dcterms:W3CDTF">2022-04-09T13:41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