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206-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环保监测设备研发生产及其相关运维等技术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2-18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2-18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南通乐尔环保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南通市通州区东社镇杨港居</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79535303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