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06-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南通市通州区东社镇杨港居</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南通市通州区东社镇杨港居</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南通市通州区东社镇杨港居</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612085051244L</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外商投资企业</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5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6</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徐亚军</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姜国锋</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79535303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79535303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南通乐尔环保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2-03 10:15:09</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