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通乐尔环保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通市通州区东社镇杨港居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通市通州区东社镇杨港居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环保监测设备研发生产及其相关运维等技术服务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