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乐尔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1208505124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东社镇杨港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东社镇杨港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保监测设备研发生产及其相关运维等技术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