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735330</wp:posOffset>
            </wp:positionV>
            <wp:extent cx="7553960" cy="111836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118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9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瑞林石油机电设备有限责任公司</w:t>
      </w:r>
      <w:bookmarkEnd w:id="1"/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257810</wp:posOffset>
                  </wp:positionV>
                  <wp:extent cx="746760" cy="2540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鲁妙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4-07T01:21:2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4EFD2D9F4422C899A41E0B1AFCFFF</vt:lpwstr>
  </property>
  <property fmtid="{D5CDD505-2E9C-101B-9397-08002B2CF9AE}" pid="3" name="KSOProductBuildVer">
    <vt:lpwstr>2052-11.1.0.11365</vt:lpwstr>
  </property>
</Properties>
</file>