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3632200" cy="501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4-10T01:02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