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驷海隆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8-2021-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99390</wp:posOffset>
            </wp:positionV>
            <wp:extent cx="1035050" cy="361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100" r="-35" b="-100"/>
                    <a:stretch>
                      <a:fillRect/>
                    </a:stretch>
                  </pic:blipFill>
                  <pic:spPr bwMode="auto">
                    <a:xfrm>
                      <a:off x="0" y="0"/>
                      <a:ext cx="1035050" cy="3619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4.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4-05T06:07:4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