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984250" cy="37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>0328-2021-QE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>石家庄驷海隆商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" w:hAnsi="宋体" w:eastAsia="黑体" w:cs="Courier New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Courier New" w:ascii="宋体" w:hAnsi="宋体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4-07T07:00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