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彩子广告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彩子广告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彩子广告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采购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4-17T06:42:2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