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420485" cy="8309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817360" cy="8823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彩子广告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彩子广告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4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17T06:4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