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94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94"/>
        <w:gridCol w:w="855"/>
        <w:gridCol w:w="1130"/>
        <w:gridCol w:w="510"/>
        <w:gridCol w:w="872"/>
        <w:gridCol w:w="1371"/>
        <w:gridCol w:w="2027"/>
        <w:gridCol w:w="331"/>
        <w:gridCol w:w="644"/>
      </w:tblGrid>
      <w:tr>
        <w:trPr>
          <w:trHeight w:val="24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彩子广告有限公司</w:t>
            </w:r>
            <w:bookmarkEnd w:id="2"/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高彩红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31347298</w:t>
            </w:r>
            <w:bookmarkEnd w:id="4"/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9</w:t>
            </w:r>
            <w:bookmarkEnd w:id="5"/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新华区新华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丽景国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8</w:t>
            </w:r>
            <w:bookmarkEnd w:id="8"/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桥西区西二环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日用百货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屏、灯箱、照明设备、工艺美术品、标识标牌、电子产品、金属制品、塑料制品、文化用品、体育用品、办公设备、安防设备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日用百货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屏、灯箱、照明设备、工艺美术品、标识标牌、电子产品、金属制品、塑料制品、文化用品、体育用品、办公设备、安防设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日用百货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屏、灯箱、照明设备、工艺美术品、标识标牌、电子产品、金属制品、塑料制品、文化用品、体育用品、办公设备、安防设备的销售所涉及场所相关的职业健康安全管理活动</w:t>
            </w:r>
            <w:bookmarkEnd w:id="12"/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218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40218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40218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02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4-02T04:57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