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3600</wp:posOffset>
            </wp:positionH>
            <wp:positionV relativeFrom="paragraph">
              <wp:posOffset>122555</wp:posOffset>
            </wp:positionV>
            <wp:extent cx="768985" cy="3702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1"/>
              <w:szCs w:val="21"/>
            </w:rPr>
            <w:t>0294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sz w:val="25"/>
              <w:u w:val="single"/>
            </w:rPr>
            <w:t>河北彩子广告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4-06T02:29:4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636</vt:lpwstr>
  </property>
</Properties>
</file>