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549390" cy="847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718935" cy="8696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彩子广告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彩子广告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9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7T06:36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