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彩子广告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彩红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134729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丽景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西二环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百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灯箱、照明设备、工艺美术品、标识标牌、电子产品、金属制品、塑料制品、文化用品、体育用品、办公设备、安防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百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灯箱、照明设备、工艺美术品、标识标牌、电子产品、金属制品、塑料制品、文化用品、体育用品、办公设备、安防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百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灯箱、照明设备、工艺美术品、标识标牌、电子产品、金属制品、塑料制品、文化用品、体育用品、办公设备、安防设备的销售所涉及场所相关的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2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02T03:3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