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90170</wp:posOffset>
            </wp:positionV>
            <wp:extent cx="6940550" cy="8982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彩子广告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4-17T06:38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