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上晟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710" cy="26460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0525" cy="26104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5-13T09:12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