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大民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5560" cy="25260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0660" cy="25761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4-17T14:06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