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能源评审报告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能源评审报告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能源评审报告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1710" cy="233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8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大民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4-13T15:52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