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96"/>
        <w:gridCol w:w="824"/>
        <w:gridCol w:w="79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民家具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佳君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5736802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钟管镇东坝斗村高兴桥北枉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开发区东迁强园路北侧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制造所涉及的能源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益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2595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2T06:20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