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大民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8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38735</wp:posOffset>
            </wp:positionV>
            <wp:extent cx="982345" cy="3194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4-13T15:51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