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567"/>
        <w:gridCol w:w="851"/>
        <w:gridCol w:w="992"/>
        <w:gridCol w:w="377"/>
        <w:gridCol w:w="1908"/>
        <w:gridCol w:w="408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博联创达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俊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63720292</w:t>
            </w:r>
            <w:bookmarkEnd w:id="4"/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中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中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 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力工程的技术咨询服务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6-23T01:47:0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