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4855</wp:posOffset>
            </wp:positionH>
            <wp:positionV relativeFrom="paragraph">
              <wp:posOffset>1911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-3810</wp:posOffset>
            </wp:positionV>
            <wp:extent cx="688340" cy="309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曾赣玲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08T15:2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