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目标和重大危险源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场所卫生、有毒有害监测结果；</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清单及附件有效期内的检测报告（如安全阀、锅炉、叉车、天车、压力容器等）及特种设备使用证</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清单及附件近一年内的校准报告（如压力表、可燃气体探测器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工伤）、事件和职业性疾病体检的报告（如有）</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4-9</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7725</wp:posOffset>
            </wp:positionH>
            <wp:positionV relativeFrom="paragraph">
              <wp:posOffset>5080</wp:posOffset>
            </wp:positionV>
            <wp:extent cx="733425" cy="44767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22-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祥发通风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2-04-09T03:22: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