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赛尔家俱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185" cy="276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1980" cy="235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14T06:0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