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江西大佑农生物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褚敏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3068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68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700202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0QMS-12876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876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679372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邓贤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51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江西省伟梦饲料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5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035079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江西大佑农生物科技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江西大佑农生物科技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江西大佑农生物科技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江西大佑农生物科技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江西大佑农生物科技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