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8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江西大佑农生物科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>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8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6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1016000</wp:posOffset>
                  </wp:positionV>
                  <wp:extent cx="734695" cy="4425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900430</wp:posOffset>
                  </wp:positionV>
                  <wp:extent cx="831850" cy="64770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生产的维生素预混合饲料（畜禽水产、反刍动物）、复合预混合饲料（畜禽水产、反刍动物）、配合饲料（畜禽、幼畜禽、种畜禽、水产）、浓缩饲料（畜禽、幼畜禽、种畜禽、水产），按照顾客要求，国家或行业相关标准要求进行制造生产，其生产过程不涉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 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组织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8700</wp:posOffset>
                  </wp:positionH>
                  <wp:positionV relativeFrom="paragraph">
                    <wp:posOffset>86995</wp:posOffset>
                  </wp:positionV>
                  <wp:extent cx="748030" cy="4508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61595</wp:posOffset>
                  </wp:positionV>
                  <wp:extent cx="831850" cy="64770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0730</wp:posOffset>
                  </wp:positionH>
                  <wp:positionV relativeFrom="paragraph">
                    <wp:posOffset>197485</wp:posOffset>
                  </wp:positionV>
                  <wp:extent cx="748665" cy="4508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42790</wp:posOffset>
                  </wp:positionH>
                  <wp:positionV relativeFrom="paragraph">
                    <wp:posOffset>194310</wp:posOffset>
                  </wp:positionV>
                  <wp:extent cx="831850" cy="64770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45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4-10T04:37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