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中建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5185" cy="277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8345" cy="214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544445" cy="210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07T02:3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